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420" w:before="0" w:after="0"/>
        <w:ind w:left="0" w:right="0" w:hanging="0"/>
        <w:jc w:val="center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Письмо</w:t>
        <w:br/>
        <w:t>Минобразования РФ</w:t>
        <w:br/>
        <w:t>от 15 марта 2004 г. № 03-51-46ин/14-03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Настоящие Требования к содержанию развивающей среды детей дошкольного возраста, воспитывающихся в семье, разработаны с целью оказания помощи родителям в подборе педагогически целесообразных игр, игрушек, развивающих материалов и оборудования (далее — игрушки и материалы) для детей с учетом их возраста и интересов. Требования адресуются также воспитателям, заведующим дошкольными образовательными учреждениями для организации работы с семьей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Ubuntu;Arial" w:hAnsi="Ubuntu;Arial" w:cs="Ubuntu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Игрушки и материалы, которые приобретаются для ребенка, должны быть безопасными для их физического здоровья и отвечать требованиям Госстандарта России и Госсанэпиднадзора России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2.1. При покупке игрушек и материалов необходимо обязательно убедиться в наличии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сертификата соответствия, выданного службами Госстандарта Росси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санитарно-эпидемиологического заключения, выданного Госсанэпиднадзором России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Недопустимо приобретать игрушки и материалы у случайных людей и в несанкционированных торговых точках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Необходимо учитывать возрастную адресованность игрушек и материалов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Вновь приобретенные игрушки и материалы перед использованием детьми необходимо вымыть с мылом и ополоснуть водой (игрушки, с которых смывается краска, нельзя давать детям; мягкие игрушки очень сложны в обработке, поэтому детям в возрасте до одного года они не рекомендуются)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Ubuntu;Arial" w:hAnsi="Ubuntu;Arial" w:cs="Ubuntu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Игрушки и материалы должны обеспечивать психическую безопасность ребенка. Они не должны: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Fonts w:ascii="Ubuntu;Arial" w:hAnsi="Ubuntu;Arial" w:cs="Ubuntu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3.1. Провоцировать ребенка на агрессивные действия, безнравственные поступки, насилие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Fonts w:ascii="Ubuntu;Arial" w:hAnsi="Ubuntu;Arial" w:cs="Ubuntu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3.2. Вызывать проявления жестокости по отношению к сверстникам, взрослым, животным, а также персонажам игры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Fonts w:ascii="Ubuntu;Arial" w:hAnsi="Ubuntu;Arial" w:cs="Ubuntu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3.3. Порождать отрицательные эмоции, проявление страха, неуверенности, беспокойства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Fonts w:ascii="Ubuntu;Arial" w:hAnsi="Ubuntu;Arial" w:cs="Ubuntu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3.4. Вызывать преждевременный интерес к сексуальным проблемам, выходящим за рамки возрастной компетенции ребенка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3.5. Провоцировать пренебрежительное, негативное отношение к расовым особенностям и физическим недостаткам других людей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Игрушки и материалы должны обеспечивать всестороннее развитие ребенка и иметь следующие качества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полифункциональность (возможность гибкого вариативного использования в разных игровых ситуациях, а также в соответствии с игровым сюжетом и замыслом ребенка)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дидактическую ценность (возможность использования в качестве средства обучения детей)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эстетическую направленность (для художественно-эстетического развития ребенка, приобщения его к миру искусства)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соответствие возрастным и индивидуальным потребностям и интересам ребенка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Создание игровой зоны для ребенка в семье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Для игровой зоны ребенка необходимо отвести определенное место, которое должно отвечать педагогическим, эстетическим, гигиеническим требованиям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Применяемое в игровой зоне оборудование должно быть устойчиво и прочно закреплено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В игровой зоне не должно быть захламленности, избытка игрушек и материалов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Игрушки и материалы, размещенные на открытых местах (полках, витринах и т.д.), должны создавать приятную для глаз цветовую гамму без избытка ярких, «кричащих» тонов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Ubuntu;Arial" w:hAnsi="Ubuntu;Arial" w:cs="Ubuntu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В игровой зоне желательно иметь игрушки и материалы для различных видов деятельности: игровой, познавательно-исследовательской, продуктивной, двигательной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5.5.1. Для игровой деятельности необходимы: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сюжетные игры и игрушки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игрушки-персонажи (куклы, фигурки людей, животных, сказочных и фантастических персонажей)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игрушки-предметы (посуда, игрушечные инструменты и материалы)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азличные транспортные игрушки (особенно для мальчиков)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игры с правилами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мячи, наборы кеглей, кольцебросы и т.д. — на физическую компетенцию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детское домино (с картинками), шашки, шахматы, нарды и т.п. — на умственную компетенцию;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Ubuntu;Arial" w:hAnsi="Ubuntu;Arial" w:cs="Ubuntu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настольные игры типа «гусек» и «лото» — на удачу (шансовые)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5.5.2. Для развития познавательно-исследовательской деятельности необходимы дидактические (обучающие) или развивающие игры и игрушки.</w:t>
        <w:br/>
        <w:t>К ним относятся: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пирамидки, различные вкладыши, мозаики, сборно-разборные игрушки, головоломки и др.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настольно-печатные игры и материалы, стимулирующие у ребенка способность к классификации и обобщению: разрезные картинки, пазлы, наборы с изображением фруктов, овощей, различных предметов;</w:t>
      </w:r>
    </w:p>
    <w:p>
      <w:pPr>
        <w:pStyle w:val="TextBody"/>
        <w:widowControl/>
        <w:numPr>
          <w:ilvl w:val="0"/>
          <w:numId w:val="9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Ubuntu;Arial" w:hAnsi="Ubuntu;Arial" w:cs="Ubuntu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материалы для простейшего экспериментирования: металлические деревянные, безопасные стеклянные и другие предметы, позволяющие ребенку познакомиться со свойствами материалов предметов, узнать, что тонет, что плавает и т.д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Fonts w:ascii="Ubuntu;Arial" w:hAnsi="Ubuntu;Arial" w:cs="Ubuntu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Эта деятельность в целях безопасности ребенка должна осуществляться только со взрослыми людьми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Fonts w:ascii="Ubuntu;Arial" w:hAnsi="Ubuntu;Arial" w:cs="Ubuntu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5.5.3. К продуктивным видам детской деятельности относятся рисование, лепка, аппликация и конструирование. Для развития этих видов деятельности необходимо иметь краски, бумагу, пластилин, ножницы (с тупыми концами) и др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Fonts w:ascii="Ubuntu;Arial" w:hAnsi="Ubuntu;Arial" w:cs="Ubuntu;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Обязательно наличие строительных наборов, конструкторов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Ubuntu;Arial" w:ascii="Ubuntu;Arial" w:hAnsi="Ubuntu;Arial"/>
          <w:b w:val="false"/>
          <w:i w:val="false"/>
          <w:caps w:val="false"/>
          <w:smallCaps w:val="false"/>
          <w:color w:val="666666"/>
          <w:spacing w:val="0"/>
          <w:sz w:val="27"/>
        </w:rPr>
        <w:t>5.5.4. Для двигательной способности ребенка необходимо иметь следующие предметы:</w:t>
        <w:br/>
        <w:t>— мячи, обруч, скакалку, серсо, кольцеброс — для развития быстроты двигательных реакций;</w:t>
        <w:br/>
        <w:t>— набивной мяч для балансирования, обруч, шнур для ходьбы по нему и др. — для развития координации и ловкости;</w:t>
        <w:br/>
        <w:t>— различные массажеры, мелкие предметы (колечки, палочки, шари</w:t>
        <w:softHyphen/>
        <w:t>ки для захвата пальцами ног) — для укрепления стопы и профилактики плоскостопия;</w:t>
        <w:br/>
        <w:t>— эспандеры, гимнастические палки и др. — для формирования правильной осанки ребенка.</w:t>
        <w:br/>
        <w:t>При наличии «стационарного» оборудования (гимнастических стенок, колец, канатов) необходимо иметь гимнастический мат для предупреждения травматизма детей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При создании развивающей среды в семье необходимо предусмотреть место для хранения дополнительного материала (различных безопасных шнуров, резиновых трубочек, палочек, пластиковых бутылок шишек, камешков, которые можно широко использовать в играх с детьми, например, шнур можно использовать для «заправки» автотранспорта, шишки и камешки — для игры в «магазин» и т.д.)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Развивающая среда ребенка должна постоянно трансформироваться. Игрушки, которые перестали быть интересными для ребенка, могут на время убираться и при необходимости вновь вноситься в игровую зону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Игрушки и материалы должны храниться в определенном месте. Необходимо приучить ребенка убирать их на свои места после игр и занятий.</w:t>
      </w:r>
    </w:p>
    <w:p>
      <w:pPr>
        <w:pStyle w:val="TextBody"/>
        <w:widowControl/>
        <w:numPr>
          <w:ilvl w:val="0"/>
          <w:numId w:val="10"/>
        </w:numPr>
        <w:pBdr/>
        <w:tabs>
          <w:tab w:val="clear" w:pos="709"/>
          <w:tab w:val="left" w:pos="450" w:leader="none"/>
        </w:tabs>
        <w:spacing w:lineRule="atLeast" w:line="420" w:before="0" w:after="0"/>
        <w:ind w:left="45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666666"/>
          <w:spacing w:val="0"/>
          <w:sz w:val="27"/>
        </w:rPr>
        <w:t>Взрослым очень важно поддерживать игры детей и по возможности принимать в них участ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Ubuntu">
    <w:altName w:val="Arial"/>
    <w:charset w:val="01"/>
    <w:family w:val="auto"/>
    <w:pitch w:val="default"/>
  </w:font>
  <w:font w:name="inheri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45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45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45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45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8:25Z</dcterms:created>
  <dc:creator>Ушаков</dc:creator>
  <dc:description/>
  <dc:language>en-US</dc:language>
  <cp:lastModifiedBy/>
  <cp:revision>0</cp:revision>
  <dc:subject/>
  <dc:title/>
</cp:coreProperties>
</file>