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ы независимой оценки качества оказания образовательных условий осуществления образовательн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дошкольного образовательного учреждения «Центр развития ребенка – детский сад № 4» в 2023 году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ое значение интегрального показателя качества образовательной деятельности: 123 балла (максимально допустимое значение показателя - 140).</w:t>
      </w:r>
    </w:p>
    <w:p>
      <w:pPr>
        <w:pStyle w:val="Normal"/>
        <w:spacing w:lineRule="auto" w:line="276" w:before="0" w:after="0"/>
        <w:ind w:firstLine="709"/>
        <w:jc w:val="both"/>
        <w:rPr/>
      </w:pPr>
      <w:bookmarkStart w:id="0" w:name="_Hlk153872397"/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u w:val="single"/>
        </w:rPr>
        <w:t>Открытость и доступность информации об организации, осуществляющей образовательную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- 29,59 балла. </w:t>
      </w:r>
      <w:bookmarkEnd w:id="0"/>
      <w:r>
        <w:rPr>
          <w:rFonts w:cs="Times New Roman" w:ascii="Times New Roman" w:hAnsi="Times New Roman"/>
          <w:sz w:val="28"/>
          <w:szCs w:val="28"/>
        </w:rPr>
        <w:t>Открытость и доступность информации удовлетворяет на 98% условиям оценки. Представленная на официальном сайте информация достаточно полно освещает деятельность дошкольной образовательной организации, сведения о её деятельности присутствует в полном объеме.</w:t>
      </w:r>
    </w:p>
    <w:p>
      <w:pPr>
        <w:pStyle w:val="Normal"/>
        <w:spacing w:lineRule="auto" w:line="276" w:before="0" w:after="0"/>
        <w:ind w:firstLine="709"/>
        <w:jc w:val="both"/>
        <w:rPr/>
      </w:pPr>
      <w:bookmarkStart w:id="1" w:name="_Hlk153873462"/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u w:val="single"/>
        </w:rPr>
        <w:t>Комфортность условий, в которых осуществляется образовательн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-19,47 баллов. 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Комфортность условий в МБДОУ «ЦРР – детский сад № 4» на 97% удовлетворяет условиям оценки. Материально-техническое обеспечение дошкольной образовательной организации только частично соответствует требованиям. В частности, отмечается недостаточное количество мебели в группах (кроватей), необходимость дооснащения внешних игровых зон. </w:t>
      </w:r>
    </w:p>
    <w:p>
      <w:pPr>
        <w:pStyle w:val="Normal"/>
        <w:spacing w:lineRule="auto" w:line="276" w:before="0" w:after="0"/>
        <w:ind w:firstLine="709"/>
        <w:jc w:val="both"/>
        <w:rPr/>
      </w:pPr>
      <w:bookmarkStart w:id="2" w:name="_Hlk153873504"/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Доступность образовательной деятельности для инвалидов </w:t>
      </w:r>
      <w:r>
        <w:rPr>
          <w:rFonts w:cs="Times New Roman" w:ascii="Times New Roman" w:hAnsi="Times New Roman"/>
          <w:sz w:val="28"/>
          <w:szCs w:val="28"/>
        </w:rPr>
        <w:t xml:space="preserve">15,00 баллов. </w:t>
      </w:r>
      <w:bookmarkEnd w:id="2"/>
      <w:r>
        <w:rPr>
          <w:rFonts w:cs="Times New Roman" w:ascii="Times New Roman" w:hAnsi="Times New Roman"/>
          <w:sz w:val="28"/>
          <w:szCs w:val="28"/>
        </w:rPr>
        <w:t>В МБДОУ «ЦРР – детский сад № 4» доступная среда создана частично. Требуется дооборудование специальными средствами входа в здание и санузлов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u w:val="single"/>
        </w:rPr>
        <w:t>Доброжелательность, вежливость работников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-29,41 балл. Получены высокие показатели доброжелательности и вежливости работников дошкольной образовательной организации (98%), компетентности педагогов (97%)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u w:val="single"/>
        </w:rPr>
        <w:t>Удовлетворенность условиями осуществления образовательной деятельности -</w:t>
      </w:r>
      <w:r>
        <w:rPr>
          <w:rFonts w:cs="Times New Roman" w:ascii="Times New Roman" w:hAnsi="Times New Roman"/>
          <w:sz w:val="28"/>
          <w:szCs w:val="28"/>
        </w:rPr>
        <w:t xml:space="preserve">29,67 баллов. Удовлетворенность качеством предоставляемых </w:t>
      </w:r>
      <w:r>
        <w:rPr>
          <w:rFonts w:cs="Times New Roman" w:ascii="Times New Roman" w:hAnsi="Times New Roman"/>
          <w:bCs/>
          <w:sz w:val="28"/>
          <w:szCs w:val="28"/>
        </w:rPr>
        <w:t>условий осуществления образователь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– 98%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оценки качества условий оказания образовательных условий организацией социальной сферы— 81,60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ы по улучшению качества работы организации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но:</w:t>
      </w:r>
    </w:p>
    <w:p>
      <w:pPr>
        <w:pStyle w:val="ListParagraph"/>
        <w:spacing w:before="0" w:after="160"/>
        <w:ind w:left="1429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должить работу по совершенствованию дополнительного образования в дошкольном учреждении: увеличить количество кружков и секции для детей.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3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9:08:00Z</dcterms:created>
  <dc:creator>Sviridova</dc:creator>
  <dc:description/>
  <cp:keywords/>
  <dc:language>en-US</dc:language>
  <cp:lastModifiedBy>Volodina</cp:lastModifiedBy>
  <dcterms:modified xsi:type="dcterms:W3CDTF">2023-12-19T13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